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40"/>
          <w:szCs w:val="40"/>
        </w:rPr>
        <w:drawing>
          <wp:inline distT="0" distB="0" distL="0" distR="0">
            <wp:extent cx="9321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stituzione scolastica: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Modello di piano didattico personalizza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o scolastico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uola primaria.........................................................................classe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egnanti di classe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DATI RELATIVI ALL'ALUNN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e luogo di nascita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gnosi specialistica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atta da.............................................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ata...................................................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servazioni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zioni fornite dalla famiglia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atteristico percorso didattico precedente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i significativi: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CRIZIONI DEL FUNZIONAMENTO DELLE ABILITA' STRUMENTALI</w:t>
      </w:r>
    </w:p>
    <w:p>
      <w:pPr>
        <w:pStyle w:val="Normal"/>
        <w:rPr/>
      </w:pP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le informazioni possono essere ricavate dalla diagnosi specialistica e/o da prove standardizzate eseguite in classe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TUR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ocità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ttezza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NSIONE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RITTUR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ologia errori dettato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zione testi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fia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OL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nte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ritto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osizione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ATTERISTICHE DEL PROCESSO DI APPRENDIME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trategie utilizzate per lo studio, uso di libri scolastici digitali; modalità di affrontare il testo scritto, applicazione di procedure nel calcolo scritto, recupero dei fatti numerici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NDIVIDUAZIONE DI OBIETTIVI DISCIPLINARI PRIORITAR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a linguistico-artistico-espressiva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a matematico-scientifico-tecnologica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a storico-geografica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ATEGIE METODOLOGICHE E DIDATTICH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mpi di elaborazion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mpi di produzion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quantità di compiti assegnati e modalità di esecuzion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o e scelta di mediatori didattici che facilitano l'apprendimento(immagini, schemi, mappe,...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o di libri digital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ttività in piccolo gruppo-tutoraggi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iscrittura di testi di studio con modalità grafica diver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SURE DISPENS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ll'ambito delle discipline l'alunno viene dispensato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ettura ad alta voc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endere appunt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ispetto dei tempi standardizzat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piare dalla lavag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ttatura di testi e/o appu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UMENTI COMPENSA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alunno usufruirà dei seguenti strumenti compensativi nelle aree disciplinari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abelle e formular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alcolatric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omputer con videoscrittura, correttore ortografico</w:t>
      </w:r>
    </w:p>
    <w:p>
      <w:pPr>
        <w:pStyle w:val="Normal"/>
        <w:numPr>
          <w:ilvl w:val="0"/>
          <w:numId w:val="3"/>
        </w:numPr>
        <w:rPr/>
      </w:pPr>
      <w:r>
        <w:rPr/>
        <w:t>risorse audio(sintesi vocale,audiolibri, libri parlat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RITERI E MODALITA' DI VERIFICA E VALUTAZI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concordano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rganizzazione di interrogazioni programmat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ompensazione con prove orali, di compiti scritti non ritenuti adeguati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uso di mediatori didattici durante le prove scritte e orali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valutazioni più attente ai contenuti che non alla forma</w:t>
      </w:r>
    </w:p>
    <w:p>
      <w:pPr>
        <w:pStyle w:val="Normal"/>
        <w:numPr>
          <w:ilvl w:val="0"/>
          <w:numId w:val="4"/>
        </w:numPr>
        <w:rPr/>
      </w:pPr>
      <w:r>
        <w:rPr/>
        <w:t>utilizzo prove a scelta multipl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TTO CON LA FAMIGL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concordano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 compiti a casa(riduzione, distribuzione settimanale, modalità di presentazione di dispense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e modalità di aiuto:chi, come,per quanto tempo, per quali attività/disciplin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li strumenti compensativi utilizzati a casa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e interrogazioni</w:t>
      </w:r>
    </w:p>
    <w:p>
      <w:pPr>
        <w:pStyle w:val="Normal"/>
        <w:numPr>
          <w:ilvl w:val="0"/>
          <w:numId w:val="5"/>
        </w:numPr>
        <w:rPr/>
      </w:pPr>
      <w:r>
        <w:rPr/>
        <w:t>altr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egnanti di classe                                                           Il Dirigente Scolast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             …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nito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ata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11:00Z</dcterms:created>
  <dc:creator/>
  <dc:description/>
  <cp:keywords/>
  <dc:language>en-US</dc:language>
  <cp:lastModifiedBy>Apple</cp:lastModifiedBy>
  <dcterms:modified xsi:type="dcterms:W3CDTF">2010-10-31T13:33:00Z</dcterms:modified>
  <cp:revision>3</cp:revision>
  <dc:subject/>
  <dc:title/>
</cp:coreProperties>
</file>